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541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8" t="6832" r="26298" b="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 66 89 100,   tel./fax. 56 66 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Book Antiqua" w:ascii="Book Antiqua" w:hAnsi="Book Antiqua"/>
          <w:sz w:val="22"/>
          <w:szCs w:val="22"/>
          <w:lang w:val="en-US"/>
        </w:rPr>
        <w:tab/>
        <w:tab/>
        <w:tab/>
      </w:r>
      <w:r>
        <w:rPr>
          <w:sz w:val="24"/>
          <w:szCs w:val="24"/>
        </w:rPr>
        <w:t xml:space="preserve">                                         Brodnica, dn. 12.07.2017 r.</w:t>
      </w:r>
      <w:r>
        <w:rPr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</w:rPr>
        <w:tab/>
        <w:t xml:space="preserve">                    </w:t>
        <w:tab/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kurs ofert nr: KO/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jc w:val="right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Do wszystkich zainteresowa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:</w:t>
      </w:r>
      <w:r>
        <w:rPr>
          <w:rFonts w:cs="Arial" w:ascii="Arial" w:hAnsi="Arial"/>
          <w:sz w:val="24"/>
          <w:szCs w:val="24"/>
        </w:rPr>
        <w:t xml:space="preserve"> przeprowadzenia konkursu ofert na najem lokalu użytkowego położonego na parterze budynku przy ul. Wiejskiej 9 w Brodnicy, z przeznaczeniem na działalność gospodarczą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espół Opieki Zdrowotnej w Brodnicy jako Organizator konkursu ofert            na najem lokalu użytkowego położonego na parterze w budynku Podstawowej Opieki Zdrowotnej przy ul. Wiejskiej 9 w Brodnicy informuje, że ofer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KELONE Sp. z o.o. </w:t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ul. Wyczółkowskiego 4 </w:t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86-300 Grudziądz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 ofertą czynszu dzierżawnego 3 010,00 zł brutto miesięcznie została przyjęta jako zwycięska w omawianym konkursie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yrektor ZOZ Brod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Szczepań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w dokumentach spra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4-04-16T12:29:00Z</cp:lastPrinted>
  <dcterms:modified xsi:type="dcterms:W3CDTF">2017-07-12T09:03:00Z</dcterms:modified>
  <cp:revision>2</cp:revision>
  <dc:subject/>
  <dc:title/>
</cp:coreProperties>
</file>